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  ���   ���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 ����   ���� ����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     ��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     ��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     ����   ���� ����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      ���   ���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    �����    �����  ���   ��� ������ ���   ��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  ��  ��   ��  ��   �� ���� ����   ��   ����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  ���   ��� ������� �� ��� ��   ��   �� �� �� 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 ��   ��   ��  ��   �� ��  �  ��   ��   ��  ���� 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  ��   �����   ��   �� ��     �� ������ ��   ���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��� ������� ������� ������� ��� ��� ������� ���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�� � � ��� � � ��� � � � � � � ��� � � ��� � � �    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�� � � ��� � � � ��� � � � � � ��� � � ��� � � �����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 ������� ������� ������� ��� ��� �������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oaming WormHole v1.05 Written by David Proper -=- Copyright 1993 R.C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h? What be this?" - Kinda like the brother to Warp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unds interesting. What will this do?" - It'll really mess up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s and thos TW database typ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unds mean." - Hehe. What this will do is pick a random sector, an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6 outbound warps to random numbers. Hence the WormH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ol. Hows it setup?" - Like the magority of my other s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AMWH datapath [/al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path is obviously a drive:path where your TradeWars 2002 files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L is optional. If you give it, then any sector can ahve the wormhol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, then things like FedSpace, etc wont ge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keps the old data in a save file stored in the datapat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think this has been your shortest docs yet" - Could be. My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imple. Kinda like my users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5 update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version 1.05 I added some auto-detection code. If you are using WarpF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oaming WormHole will detect that. It will load in the sect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Fail struck and put them in an avoid list. So the Worm Hole wont tur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sector. Since if it would your data files would be tra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nightly/after game event, WarpFail MUST be run BEFORE Roaming Wormh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lso did some little cosmetic alterations to make the warp display look n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 yea, I was supposed to send a "HI" Out to someone in my next relea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is is more or less my next release, here i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ig howdy goes ou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Hyper Spee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904)871-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op: Darrell Ku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-Sysop :Shawn 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down there in Panama City, Florida. How all you people doing down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a hello to Rick Blackwell for the idea of my Build StarDock utiliti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 to mention that in the BuildSD docs, so I though I'd bring it up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f anyone knows any of this people, give them a hi from "Dr. Nibble"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remember me from my Commodore 64 demo-making d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iffin -=- Ultimatum ][ -=- Commander Epsilon -=- Captain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Warped -=- Space -=- Rubicon -=- Axegrinder -=- Coroner -=- Mr.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 Bandit -=- Amiga Master -=- Lone Wuf -=- Swayze -=- Ed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4 Frea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w, been ages since I've done a greetings list! I miss my demo making day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 well. I guess I'm happy doing real programs n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ll have to revise my greetings list. Include in some of my commen LD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've talked to on the board.. Well, enough talk from me! Ta-t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=-=- Same generic shit follows 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far I haven't gotten jack shit for donations for all the damn programs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for Trade Wars. If this continues I'm just going to stop doing 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. I am currently working on some registration routines. I'm not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s things for my health ya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for the people who even give a shit, I decided to skip my video digit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o for a faster modem. So you guys can call AOS to get the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go in debt with your phone company. And so I can start calling 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ing my programs when I first release them so you people can ge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. Gee, ain't that nice of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send any money you feel the programs are worth. Or if you own/ru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, donate hardware to my BBS (like a 19.2 kbp modem!) and g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/store name and address posted on my board AND in my doc file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 that for some good advertising? I think it's worth it. And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e hardware, you'll get the next 5 releases free that requi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to unlock features. So I think you get something good in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any donations or hardware to the address given shortly. And for hard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include any information you want added to my board/DOC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tore, like phone number, address, what you sell/do, etc. A full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isement would be grea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following people (accualy PERSON) deserves thanks for sending mone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one or more of my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/02/92 : Mike Ferg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should be enough. Now the stuff no one reads.. If you like thi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other programs I've done that you have or have seen, pleas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something for my time and testing. I currently don't have a "real" jo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only income is from my BBS and my programming. Do you know how har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21 year old computer nerd to get a job in a small hick tow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any donations, or your own programs that you've written to be plac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B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 Maple Avenue, 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hiladelphia, Ohio 44663-15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if you just want to check out my BBS, which has all my publicly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online, give my BBS a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Ace of Sp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-216-339-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00/1200/2400 baud - 24hrs - 7d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1,000+ files - 130+ doors - 7+megs G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30megs online - 30+ message bases - Truly Private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ult Section - CMF/MOD/GIF/MID/ROL/VOC/Et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s the 1st Admendment - Lots more goodies like a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o accualys answers mail and the p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a, I also have a Sound Blaster Pro so I can do any audio sampl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rs that they may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quick little thank you goes out to Dan Roseen, SysOp of Nite Ow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6-631-4949. He gave the TW file formats to one of my users that called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looking for them. Thanks Dan, we need more SysOps like that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ng to help out there users and other SysOps. (You wouldn't belie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shit in this area between the local systems. It's unbeliev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f course thanks to Jason Boyd for writting the text file that h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ess that's the end of this file. Increase the peace.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